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3"/>
        <w:jc w:val="both"/>
        <w:rPr/>
      </w:pPr>
      <w:r>
        <w:rPr>
          <w:sz w:val="28"/>
        </w:rPr>
        <w:t>Pls use letter head c/w chop and signature,</w:t>
      </w:r>
      <w:r>
        <w:rPr/>
        <w:t xml:space="preserve"> ATTCH WITH FORM 49 &amp;  BORANG 9. AUTHORISED SIGNITURE MUST SAME AS FORM 49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for custom reference. Pls use Director Or Managing director for application on position at appointment letter.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RIKH : 19 DIS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Pengarah Kastam Negeri Selangor </w:t>
      </w:r>
    </w:p>
    <w:p>
      <w:pPr>
        <w:pStyle w:val="Normal"/>
        <w:jc w:val="both"/>
        <w:rPr/>
      </w:pPr>
      <w:r>
        <w:rPr/>
        <w:t xml:space="preserve">Jabatan Kastam DiRaja Malaysia Selangor </w:t>
      </w:r>
    </w:p>
    <w:p>
      <w:pPr>
        <w:pStyle w:val="Normal"/>
        <w:jc w:val="both"/>
        <w:rPr/>
      </w:pPr>
      <w:r>
        <w:rPr/>
        <w:t>Cawangan Pusat Perlesenan Bersetempat/Unit Kawalan Ejen</w:t>
      </w:r>
    </w:p>
    <w:p>
      <w:pPr>
        <w:pStyle w:val="Normal"/>
        <w:jc w:val="both"/>
        <w:rPr/>
      </w:pPr>
      <w:r>
        <w:rPr/>
        <w:t>Aras Bawah, Wisma Kastam Selangor</w:t>
      </w:r>
    </w:p>
    <w:p>
      <w:pPr>
        <w:pStyle w:val="Normal"/>
        <w:jc w:val="both"/>
        <w:rPr/>
      </w:pPr>
      <w:r>
        <w:rPr/>
        <w:t>No.1 Jalan Perigi Nenas 7/1 KS 11</w:t>
      </w:r>
    </w:p>
    <w:p>
      <w:pPr>
        <w:pStyle w:val="Normal"/>
        <w:jc w:val="both"/>
        <w:rPr/>
      </w:pPr>
      <w:r>
        <w:rPr/>
        <w:t>Taman Perindustrian Pulau Indah</w:t>
      </w:r>
    </w:p>
    <w:p>
      <w:pPr>
        <w:pStyle w:val="Normal"/>
        <w:jc w:val="both"/>
        <w:rPr/>
      </w:pPr>
      <w:r>
        <w:rPr/>
        <w:t xml:space="preserve">42907 Pelabuhan Klang, Selang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an/Puan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ER</w:t>
        <w:tab/>
        <w:t>:</w:t>
        <w:tab/>
        <w:t>PERMOHONAN UNTUK MENDAPATKAN NAMA-NAMA AGEN PENGHANTARAN YANG DILANTIK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Berhubung dengan perkara tersebut diatas, sukacitanya jika tuan dapat membenarkan Syarikat RS LOGISTICS (M) SDN BHD bagi pihak kami untuk mendapatkan kembali nama-nama Syarikat Agen Penghantaran yang dilantik oleh 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mohonan ini disebabkan kami tidak pasti agen penghantaran yang telah kami beri kuasa untuk melaksanakan tugas-tugas berkaitan dengan import dan eksport. Oleh yang demikian kami berharap agar tuan dapat membantu kami untuk menyemak nama agen terseb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jasama dan Kelulusan pihak tuan berhubung pekara diatas amatlah saya hargai dan diucapkan ribuan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ian terima kasi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ng Bena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>Nama</w:t>
        <w:tab/>
        <w:tab/>
        <w:t xml:space="preserve">: </w:t>
      </w:r>
    </w:p>
    <w:p>
      <w:pPr>
        <w:pStyle w:val="Normal"/>
        <w:jc w:val="both"/>
        <w:rPr/>
      </w:pPr>
      <w:r>
        <w:rPr/>
        <w:t>Jawatan</w:t>
        <w:tab/>
        <w:t xml:space="preserve">: </w:t>
      </w:r>
    </w:p>
    <w:p>
      <w:pPr>
        <w:pStyle w:val="Normal"/>
        <w:jc w:val="both"/>
        <w:rPr/>
      </w:pPr>
      <w:r>
        <w:rPr/>
        <w:t>No. K/P</w:t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7:00Z</dcterms:created>
  <dc:creator>mpm</dc:creator>
  <dc:description/>
  <cp:keywords/>
  <dc:language>en-US</dc:language>
  <cp:lastModifiedBy>Han</cp:lastModifiedBy>
  <cp:lastPrinted>2016-10-18T11:50:00Z</cp:lastPrinted>
  <dcterms:modified xsi:type="dcterms:W3CDTF">2017-12-19T10:56:00Z</dcterms:modified>
  <cp:revision>5</cp:revision>
  <dc:subject/>
  <dc:title>COMPANY LETTER HEAD</dc:title>
</cp:coreProperties>
</file>